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ORK INJU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ID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E REPORT PREPARED: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E WORK INJURY OCCURRED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DY PARTS INJURED IN WORK ACCI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DIVIDUAL(S) AT WORK WHO YOU NOTIFIE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ID YOU INJURE YOURSELF ON THE JOB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IGNATURE OF INJURED WORK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1:00Z</dcterms:created>
  <dc:creator>Jason Krasno</dc:creator>
  <dc:description/>
  <cp:keywords/>
  <dc:language>en-US</dc:language>
  <cp:lastModifiedBy>u0076187</cp:lastModifiedBy>
  <dcterms:modified xsi:type="dcterms:W3CDTF">2008-04-22T17:11:00Z</dcterms:modified>
  <cp:revision>2</cp:revision>
  <dc:subject/>
  <dc:title>WORK INJURY </dc:title>
</cp:coreProperties>
</file>